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Раздел 2. Отдельные вопросы цитологии и гистолог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Тема 2.1. </w:t>
      </w:r>
      <w:r>
        <w:rPr>
          <w:rFonts w:eastAsia="Times New Roman" w:cs="Times New Roman" w:ascii="Times New Roman" w:hAnsi="Times New Roman"/>
          <w:i/>
          <w:sz w:val="28"/>
        </w:rPr>
        <w:t>Основы цитологии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летк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летка является элементарной единицей живого организма, способной к обмену веществ с окружающей средой и передаче генетической информации путем самовоспроизведения. Клетки специфичны для каждого вида и разнообразны по строению, форме, размерам. Самая крупная клетка – яйцеклетка (2 мм), самая маленькая – лимфоцит (5 мкм). Встречаются клетки с отростками, жгутиками, ресничками. Форма клеток разнообразна: плоская, призматическая, кубическая, веретенообразная, шаровидная и д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етка имеет ядро, оболочку и цитоплазму с расположенными в ней органеллами. Клеточная оболочка двухслойная и обладает избирательной проницаемостью для разных веществ, осуществляет транспорт веществ, необходимых клетке, взаимодействие с межклеточным веществом и соседними клетками, рецепторную функцию и генерирует биоэлектрические потенциал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утри клетки расположено ядро, в котором происходит синтез белка, сохранение генетической информации в ДНК, рецепция биологически активных веществ. Ядро регулирует функции клетки. Его форма чаще округлая, но может быть бобовидной, округлой и др. В зрелых эритроцитах и тромбоцитах ядра нет. Скелетные мышечные волокна содержат много ядер. Ядро покрыто двухслойной оболочкой, содержит хроматин и ядрышк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итоплазма состоит из гиалоплазмы, органелл и постоянных включений. Гиалоплазма – основное вещество цитоплазмы. Она участвует в обменных процессах и поддержании постоянства внутренней среды. В ней содержатся органические вещества: белки, жиры, углеводы, нуклеиновые кислоты, АТФ, а также неорганические вещества: вода, основания, кислоты, соли, растворенные в водной среде и ионизированные. Большая часть белков – ферменты, катализаторы химических реакций, с помощью которых осуществляется множество процессов обмена веще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еллы - постоянные структуры клетки, выполняющие биохимические функции. К ним относятся: клеточный центр, митохондрии, комплекс Гольджи, эндоплазматическая сеть, лизосомы. Клеточный центр расположен вблизи ядра или комплекса Гольджи и состоит из двух цилиндрических телец - центриолей, которые участвуют в делении клетки. Комплекс Гольджи в виде пластин, пузырьков, трубочек расположен вокруг ядра и занимается транспортом веществ, их химической обработкой и секрецией продуктов жизнедеятельности клетки. Эндоплазматическая сеть состоит из извитых трубочек и мешочков с рибосомами, синтезирующими белок. Кроме того, сеть участвует в углеводном, жировом обмене, является депо ионов Са²</w:t>
      </w:r>
      <w:r>
        <w:rPr>
          <w:rFonts w:eastAsia="Times New Roman" w:cs="Times New Roman" w:ascii="Times New Roman" w:hAnsi="Times New Roman"/>
          <w:sz w:val="31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</w:rPr>
        <w:t>. Митохондрии в форме зерен, палочек сформированы из двух мембран – внешней и внутренней, образующей складки, которые концентрируют ферменты окислительных биохимических реакций. Здесь расщепляются глюкоза, аминокислоты, жирные кислоты, образуется АТФ – основной энергетический материал клетки. Лизосомы, пероксисомы – небольшие пузырьки, содержащие наборы ферментов. Лизосомы переваривают доставленные в клетку питательные вещества. Пероксисомы осуществляют синтез ферментов, метаболизм чужеродных, в том числе лекарственных веществ и обезвреживание токсических продуктов обмена. Все органеллы окружены внутренними мембранами. Включения в цитоплазму представлены пигментными, белковыми скоплениями, глыбками гликогена и жировыми капля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ункции специализированных органелл – микроворсинок, ресничек, жгутиков, миофибрилл, микротрубочек – зависят от функции органа. Например, микроворсинки эпителия тонкой кишки участвуют в процессе всасывания. Структуры клетки находятся в динамическом равновесии. Взаимодействие клеток между собой и внешней средой является необходимым условием для поддержания жизнедеятельности организм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Функции клетки как части многоклеточного организма многообразны. Важнейшей функцией является обмен веществ с окружающей средой. Клетка усваивает и расщепля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7"/>
        <w:ind w:left="260" w:right="2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итательные вещества с затратами и образованием энергии, которая накапливается в высокоэнергетических фосфорных соединениях (в основном в АТФ). Клетки обладают раздражимостью, которая проявляется, например, в двигательных реакциях лейкоцитов, сперматозоидов, мерцательного эпителия. Возбудимыми называют клетки, в которых процесс возбуждения проявляется какими-либо признаками. При этом мышечные клетки способны сокращаться, нервные клетки вырабатывают слабый переменный электрический ток, железистые - выделяют секреты. Рост и развитие организма осуществляется за счет размножения клеток и их дифференцировки (специализации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firstLine="85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ление клетки происходит двумя путями. Непрямое деление (митоз) состоит из нескольких фаз, сопровождающихся сложной перестройкой клетки. Прямое деление (амитоз) встречается редко и заключается в разделении клетки и ее ядра на две части. Мейоз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ление слившихся половых клеток - сопровождается перестройкой генного аппарата с уменьшением вдвое числа хромосом оплодотворенной клетки. Время от одного деления клетки в организме до другого называется ее жизненным цик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. </w:t>
      </w:r>
      <w:r>
        <w:rPr>
          <w:rFonts w:eastAsia="Times New Roman" w:cs="Times New Roman" w:ascii="Times New Roman" w:hAnsi="Times New Roman"/>
          <w:sz w:val="24"/>
        </w:rPr>
        <w:t>Изучение структур клетки, органоидов на таблицах и муляжах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активных таблицах, схемах, обучающих фильма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самоподготовк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 №1. Выберите один правильный ответ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Клеткой называю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езъядерный элемент живой природ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680" w:hanging="0"/>
        <w:rPr/>
      </w:pPr>
      <w:r>
        <w:rPr>
          <w:rFonts w:eastAsia="Times New Roman" w:cs="Times New Roman" w:ascii="Times New Roman" w:hAnsi="Times New Roman"/>
          <w:sz w:val="24"/>
        </w:rPr>
        <w:t>Б) структурно-функциональную единицу живого организма, несущую генетическую информацию В) структурно-функциональную единицу, не несущую генетическую информацию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структурно-функциональную единицу наследствен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5520" w:hanging="0"/>
        <w:rPr/>
      </w:pPr>
      <w:r>
        <w:rPr>
          <w:rFonts w:eastAsia="Times New Roman" w:cs="Times New Roman" w:ascii="Times New Roman" w:hAnsi="Times New Roman"/>
          <w:sz w:val="24"/>
        </w:rPr>
        <w:t>2. Простое или прямое деление – это: А) митоз Б) мейоз В) амитоз Г) мико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Ядро живой клетки выполняет функции: А) синтез белка, содержит ДНК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сщепление глюкозы, аминокислот, жирных кислот и образование АТФ В) транспорт веществ Г) участвует в обмене липидов и полисахаридов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Эндоплазматическая сеть выполняет функции: А) синтез белка, содержит ДН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сщепление глюкозы, аминокислот, жирных кислот и образование АТФ В) транспорт веществ Г) участвует в обмене липидов и полисахарид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5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 Митохондрии выполняют функции: А) синтез белка, содержит ДНК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сщепление глюкозы, аминокислот, жирных кислот и образование АТФ В) транспорт веществ Г) участвует в обмене липидов и полисахарид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Комплекс Гольджи выполняет функции: А) синтез белка, содержит ДН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сщепление глюкозы, аминокислот, жирных кислот и образование АТФ В) транспорт веществ Г) участвует в обмене липидов и полисахаридо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Высокоэнергетическим фосфорным соединением, содержащимся в клетках организма человека, являе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ТФ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Б) гликоге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рахмал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глюкоз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spacing w:lineRule="atLeast" w:line="0"/>
        <w:ind w:left="260" w:righ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итозе участвуют следующие органоиды: А) клеточный центр Б) митохондрии В) лизосомы Г) аппарат Гольдж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spacing w:lineRule="atLeast" w:line="0"/>
        <w:ind w:left="260" w:right="2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и организма человека (кроме половых) должны содержать: А) 23 хромосомы Б) 46 хромосом В) 30 хромосом Г) 20 хромос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" w:leader="none"/>
        </w:tabs>
        <w:spacing w:lineRule="atLeast" w:line="0"/>
        <w:ind w:left="26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еллы, обеспечивающие сокращение мышечных клеток, называются: А) митохондрии Б) миофибриллы В) рибосомы Г) клеточный цент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инокислоты – это составные част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елков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углевод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жир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итамин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" w:leader="none"/>
        </w:tabs>
        <w:spacing w:lineRule="atLeast" w:line="0"/>
        <w:ind w:left="260" w:righ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еводный запас животной клетки представлен: А) гликогеном Б) крахмало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6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) жировой клетчаткой Г) нуклеопротеид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 Найти соответствие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560"/>
        <w:gridCol w:w="1200"/>
        <w:gridCol w:w="420"/>
        <w:gridCol w:w="1080"/>
        <w:gridCol w:w="840"/>
        <w:gridCol w:w="600"/>
        <w:gridCol w:w="500"/>
      </w:tblGrid>
      <w:tr>
        <w:trPr>
          <w:trHeight w:val="28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ет  участие  в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и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р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ает   клетку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ет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охондр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иратель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ницаемостью,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 Гольдж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епторны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7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ми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доплазматическая сет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ый цент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нергетические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осомы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, образование АТ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оксисом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34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ривание   питательных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,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бот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4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креция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 необходимых клетк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 синтез белка в рибосомах. Депо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нов каль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 регулирует функции клет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</w:t>
            </w:r>
          </w:p>
        </w:tc>
        <w:tc>
          <w:tcPr>
            <w:tcW w:w="34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 ферментов, метаболизм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жеродных вещест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849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